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parafii)</w:t>
        <w:tab/>
        <w:t>FORMULARZ NR 12b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  <w:szCs w:val="24"/>
                <w:lang w:val="en-CA"/>
              </w:rPr>
            </w: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ZEZWOLENIE NA ZAWARCIE MAŁŻEŃSTW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Z OSOBĄ OCHRZCZONĄ, ALE NIEKATOLIKIEM,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STĘPCĄ OD KOŚCIOŁA KATOLICKIEGO, OSOBĄ NIEWIERZĄCĄ LUB NIEPRAKTYKUJĄCĄ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ligia </w:t>
            </w:r>
            <w:r>
              <w:rPr>
                <w:rFonts w:cs="Cambria" w:ascii="Cambria" w:hAnsi="Cambria"/>
                <w:sz w:val="18"/>
                <w:szCs w:val="18"/>
              </w:rPr>
              <w:t>(lub stosu</w:t>
              <w:softHyphen/>
              <w:t>nek do religii, ewen</w:t>
              <w:softHyphen/>
              <w:t>tualnie data formal</w:t>
              <w:softHyphen/>
              <w:t>nego odstąpienia od Kościoła katolickiego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e i data chrz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ci pragną zawrzeć małżeństwo, jednak jedna ze stron nie jest katolikiem* (odstąpiła od Kościoła katolickiego*, deklaruje, że jest niewierząca*, niepraktykująca)*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Narzeczeni złożyli przewidziane przez prawo oświadczenia oraz zostali pouczeni o celach i istot</w:t>
        <w:softHyphen/>
        <w:t>nych przymiotach ma</w:t>
      </w:r>
      <w:r>
        <w:rPr>
          <w:rFonts w:cs="Cambria" w:ascii="Cambria" w:hAnsi="Cambria"/>
          <w:sz w:val="24"/>
          <w:szCs w:val="24"/>
        </w:rPr>
        <w:t>ł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stw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a moim pośrednictwem proszą o zezwolenie na zawarcie tego małżeństw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*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;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nna: 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wraz z pozostałymi dokumentami został spo</w:t>
        <w:softHyphen/>
        <w:t>rządzony, wymagane dokumenty złożono. In</w:t>
        <w:softHyphen/>
        <w:t>nych przeszkód kanonicznych nie stwierdzon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cześnie narzeczeni proszą o zezwolenie na pobłogosławienie tego małżeństwa podczas Mszy św.* Uzasadnienie znajduje się na odwrocie niniejszego pism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-284" w:right="-28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: jeden egzemplarz oświadczeń złożonych przez strony (formularz 4 przy różnicy wyznania lub 5 w pozostałych sytuacjach) oraz protokół rozmów kanoniczno-duszpasterskich wraz z pozostałymi dokumentami.</w:t>
      </w:r>
    </w:p>
    <w:p>
      <w:pPr>
        <w:pStyle w:val="Normal"/>
        <w:ind w:left="-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prośby o zezwolenie na pobłogosławienie małżeństwa podczas Mszy św.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oświadczyli, co następuje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narzeczonych:</w:t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sz w:val="24"/>
          <w:szCs w:val="24"/>
        </w:rPr>
        <w:t>Podpis duszpasterza: 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4:00Z</dcterms:created>
  <dc:creator>LA</dc:creator>
  <dc:description/>
  <cp:keywords/>
  <dc:language>en-US</dc:language>
  <cp:lastModifiedBy>L A</cp:lastModifiedBy>
  <cp:lastPrinted>2019-12-13T10:02:00Z</cp:lastPrinted>
  <dcterms:modified xsi:type="dcterms:W3CDTF">2019-12-13T09:02:00Z</dcterms:modified>
  <cp:revision>12</cp:revision>
  <dc:subject/>
  <dc:title/>
</cp:coreProperties>
</file>